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3600" cy="330009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39" t="10284" r="10651" b="4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9720" cy="390906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006" t="7483" r="34436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288861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065" t="10427" r="4547" b="15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8320" cy="247713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024" t="27187" r="14478" b="10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6920" cy="324040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990" t="15979" r="14478" b="9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6920" cy="378904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972" t="6891" r="14617" b="8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330898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990" t="10129" r="8523" b="8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5520" cy="298323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6891" r="2726" b="8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14400</wp:posOffset>
            </wp:positionH>
            <wp:positionV relativeFrom="paragraph">
              <wp:posOffset>102870</wp:posOffset>
            </wp:positionV>
            <wp:extent cx="5715000" cy="2066925"/>
            <wp:effectExtent l="0" t="0" r="0" b="0"/>
            <wp:wrapTight wrapText="bothSides">
              <wp:wrapPolygon edited="0">
                <wp:start x="23653" y="17149"/>
                <wp:lineTo x="23653" y="15230"/>
                <wp:lineTo x="17236" y="15230"/>
                <wp:lineTo x="17236" y="17149"/>
                <wp:lineTo x="23653" y="17149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3956" t="33847" r="2565" b="12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0100</wp:posOffset>
            </wp:positionH>
            <wp:positionV relativeFrom="paragraph">
              <wp:posOffset>171450</wp:posOffset>
            </wp:positionV>
            <wp:extent cx="4924425" cy="2733675"/>
            <wp:effectExtent l="0" t="0" r="0" b="0"/>
            <wp:wrapTight wrapText="bothSides">
              <wp:wrapPolygon edited="0">
                <wp:start x="15831" y="12616"/>
                <wp:lineTo x="15831" y="5708"/>
                <wp:lineTo x="8348" y="5708"/>
                <wp:lineTo x="8348" y="12616"/>
                <wp:lineTo x="15831" y="12616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006" t="6891" r="6690" b="8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225425</wp:posOffset>
            </wp:positionV>
            <wp:extent cx="5610225" cy="914400"/>
            <wp:effectExtent l="0" t="0" r="0" b="0"/>
            <wp:wrapTight wrapText="bothSides">
              <wp:wrapPolygon edited="0">
                <wp:start x="-53" y="3310"/>
                <wp:lineTo x="-53" y="2110"/>
                <wp:lineTo x="85155" y="2110"/>
                <wp:lineTo x="85155" y="3310"/>
                <wp:lineTo x="-53" y="331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10427" r="2818" b="61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85800</wp:posOffset>
            </wp:positionH>
            <wp:positionV relativeFrom="paragraph">
              <wp:posOffset>-342900</wp:posOffset>
            </wp:positionV>
            <wp:extent cx="5153025" cy="2276475"/>
            <wp:effectExtent l="0" t="0" r="0" b="0"/>
            <wp:wrapTight wrapText="bothSides">
              <wp:wrapPolygon edited="0">
                <wp:start x="24868" y="11728"/>
                <wp:lineTo x="24868" y="8562"/>
                <wp:lineTo x="13116" y="8562"/>
                <wp:lineTo x="13116" y="11728"/>
                <wp:lineTo x="24868" y="11728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8006" t="13950" r="2726" b="15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20:17:00Z</dcterms:created>
  <dc:creator>heikesylvia</dc:creator>
  <dc:description/>
  <cp:keywords/>
  <dc:language>en-US</dc:language>
  <cp:lastModifiedBy>heikesylvia</cp:lastModifiedBy>
  <dcterms:modified xsi:type="dcterms:W3CDTF">2020-08-25T20:39:00Z</dcterms:modified>
  <cp:revision>1</cp:revision>
  <dc:subject/>
  <dc:title> </dc:title>
</cp:coreProperties>
</file>